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D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NDIRECT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 Nguyen Thuong Hien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.397.245.68</w:t>
        <w:tab/>
        <w:tab/>
        <w:tab/>
        <w:tab/>
        <w:tab/>
        <w:t>Fax: 04.397.245.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btt@vndirect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999,99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Mi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Van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a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620"/>
        <w:gridCol w:w="6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-4/2014/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3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Manager of Ho Chi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/2014/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4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nnounce General Mandate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-3/2014/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5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dividend payment in ca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-2/2014/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5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ling treasur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-2/2014/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8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 Board resolution no. 133/2014/NQ – DHDCD dated 26/4/2014 of General Meeting of Shareholders of VNDIRECT Securities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/2014/QD – HDQT – VN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8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ocuments of public offering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-2/2014/NQ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the public offering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-3/2014/NQ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2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reatment of fractional shares, unsold shares in the public offering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/2014/NQ –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ment of regulation on charter capital of VNDIRECT Securities Corpo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48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u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04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Li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120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699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6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Ho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45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6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8"/>
        <w:gridCol w:w="1464"/>
        <w:gridCol w:w="1495"/>
        <w:gridCol w:w="1476"/>
        <w:gridCol w:w="1476"/>
        <w:gridCol w:w="10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Minh 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17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h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1019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C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Minh Q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10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Minh H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1019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M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Minh 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17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6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7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C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ng K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i L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1161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Xuâ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19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Gi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124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- 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i L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1C1161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en Tr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ệt Ng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2601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o My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ọc Th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79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Q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143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Minh V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14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Nhật Kho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Hie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C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Ph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i 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247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en Tam Bri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-Williamson Ch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anh T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D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-Schneider P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y Ng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1019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Châ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ạm Thi H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4564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P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anh T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u T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5858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04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ọc M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a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ế L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N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1075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V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66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Bình M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B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150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ọng Ngh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182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ynh Mai 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N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77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Thi L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on Ha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608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Nguyen Kha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Khanh Nguy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ông M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45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6996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Gi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Xuân Hu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i Hu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120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uan Phon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/>
      <w:vanish w:val="false"/>
      <w:w w:val="100"/>
      <w:kern w:val="0"/>
      <w:sz w:val="20"/>
      <w:szCs w:val="20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hadow/>
      <w:vanish w:val="false"/>
      <w:w w:val="100"/>
      <w:kern w:val="0"/>
      <w:vertAlign w:val="subscript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.VnTime;Courier New" w:hAnsi=".VnTime;Courier New" w:cs=".VnTime;Courier New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t@vndirect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1:00Z</dcterms:created>
  <dc:creator>nghiant</dc:creator>
  <dc:description/>
  <cp:keywords/>
  <dc:language>en-US</dc:language>
  <cp:lastModifiedBy>lythanhyen</cp:lastModifiedBy>
  <dcterms:modified xsi:type="dcterms:W3CDTF">2015-02-05T02:33:00Z</dcterms:modified>
  <cp:revision>3</cp:revision>
  <dc:subject/>
  <dc:title>HNM:</dc:title>
</cp:coreProperties>
</file>